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 folyók és a tengerek azért nyerik el száz és száz hegyi patak hódolatát, mert mélyebben fekszenek, mint emezek, tehát uralkodni tudnak a hegyi patakok felett. Így a bölcs is, aki az emberek fölött akar állni, alájuk helyezi magát; ha előttük akar járni, mögéjük áll. Ilyen módon, bár felettük van a helye, nem érzik a súlyát, és bár előbbre való náluk, létét nem érzik sérelemnek.” (</w:t>
      </w:r>
      <w:r>
        <w:rPr>
          <w:rStyle w:val="StrongEmphasis"/>
        </w:rPr>
        <w:t>Lao-ce</w:t>
      </w:r>
      <w:r>
        <w:rPr/>
        <w:t>)</w:t>
      </w:r>
    </w:p>
    <w:p>
      <w:pPr>
        <w:pStyle w:val="Normal"/>
        <w:rPr/>
      </w:pPr>
      <w:r>
        <w:rPr/>
      </w:r>
    </w:p>
    <w:p>
      <w:pPr>
        <w:pStyle w:val="Normal"/>
        <w:rPr/>
      </w:pPr>
      <w:r>
        <w:rPr/>
        <w:t>“</w:t>
      </w:r>
      <w:r>
        <w:rPr/>
        <w:t>Addig kezdj hozzá a nehéz dolgokhoz, amíg könnyűek.” (</w:t>
      </w:r>
      <w:r>
        <w:rPr>
          <w:rStyle w:val="StrongEmphasis"/>
        </w:rPr>
        <w:t>Lao-ce</w:t>
      </w:r>
      <w:r>
        <w:rPr/>
        <w:t>)</w:t>
      </w:r>
    </w:p>
    <w:p>
      <w:pPr>
        <w:pStyle w:val="Normal"/>
        <w:rPr/>
      </w:pPr>
      <w:r>
        <w:rPr/>
      </w:r>
    </w:p>
    <w:p>
      <w:pPr>
        <w:pStyle w:val="Normal"/>
        <w:rPr/>
      </w:pPr>
      <w:r>
        <w:rPr/>
        <w:t>“</w:t>
      </w:r>
      <w:r>
        <w:rPr/>
        <w:t>Mikor a szépet megismerik,</w:t>
        <w:br/>
        <w:t>felbukkan a rút is;</w:t>
        <w:br/>
        <w:t>mikor a jót megismerik,</w:t>
        <w:br/>
        <w:t>felbukkan a rossz is.</w:t>
        <w:br/>
        <w:t>Lét és nemlét szüli egymást,</w:t>
        <w:br/>
        <w:t>nehéz és könnyű megalkotja egymást.</w:t>
        <w:br/>
        <w:t>Ezért a bölcs</w:t>
        <w:br/>
        <w:t>sürgés nélkül működik,</w:t>
        <w:br/>
        <w:t>szó nélkül tanít,</w:t>
        <w:br/>
        <w:t>nézi az áramlást és hagyja, nem erőlködik,</w:t>
        <w:br/>
        <w:t>alkot, de művét nem birtokolja,</w:t>
        <w:br/>
        <w:t>cselekszik, de nem ragaszkodik,</w:t>
        <w:br/>
        <w:t>beteljesült művét nem félti,</w:t>
        <w:br/>
        <w:t>s mert magának nem őrzi:</w:t>
        <w:br/>
        <w:t>el nem veszíti.”</w:t>
        <w:br/>
        <w:t>(</w:t>
      </w:r>
      <w:r>
        <w:rPr>
          <w:rStyle w:val="StrongEmphasis"/>
        </w:rPr>
        <w:t>Lao-Ce</w:t>
      </w:r>
      <w:r>
        <w:rPr/>
        <w:t>)</w:t>
      </w:r>
    </w:p>
    <w:p>
      <w:pPr>
        <w:pStyle w:val="NormlWeb"/>
        <w:rPr/>
      </w:pPr>
      <w:r>
        <w:rPr/>
        <w:t>“</w:t>
      </w:r>
      <w:r>
        <w:rPr/>
        <w:t>A szél lobogtatta a templomi zászlót. Két szerzetes arról vitatkozott, vajon a zászló mozog-e vagy a szél. Csűrték-csavarták a szót, de egyikük sem tudta meggyőzni a másikát. Egyszer csak megszólalt mellettük a hatodik pátriárka:</w:t>
        <w:br/>
        <w:t>- Nem a szél és nem a zászló az, ami mozog. Hanem a tiszteletre méltó elmétek.”</w:t>
        <w:br/>
        <w:t>(</w:t>
      </w:r>
      <w:r>
        <w:rPr>
          <w:rStyle w:val="StrongEmphasis"/>
        </w:rPr>
        <w:t>Zen bölcsesség</w:t>
      </w:r>
      <w:r>
        <w:rPr/>
        <w:t>)</w:t>
      </w:r>
    </w:p>
    <w:p>
      <w:pPr>
        <w:pStyle w:val="NormlWeb"/>
        <w:rPr/>
      </w:pPr>
      <w:r>
        <w:rPr/>
        <w:t>“</w:t>
      </w:r>
      <w:r>
        <w:rPr/>
        <w:t>Az istenek megteremtették a világot, már csak az volt hátra, hogy az erőt is belehelyezzék. Tanakodtak hová tegyék, hogy az ember meg ne találja. Egyikőjük azt mondta: Tegyük a föld alá. Az nem jó, mondta egy bölcsebb isten, mert az ember előbb utóbb feldurja a földet és megtalálja, tegyük a hegy tetejére. Végül a legbölcsebb legöregebb isten szólalt meg: Nem tehetjük a hegy tetejére, az ember előbbutóbb megmássza a hegyeket, tegyük magába az emberbe, ott sose fogja keresni.” (</w:t>
      </w:r>
      <w:r>
        <w:rPr>
          <w:rStyle w:val="StrongEmphasis"/>
        </w:rPr>
        <w:t>Buddhista tanmese</w:t>
      </w:r>
      <w:r>
        <w:rPr/>
        <w:t>)</w:t>
      </w:r>
    </w:p>
    <w:p>
      <w:pPr>
        <w:pStyle w:val="NormlWeb"/>
        <w:rPr/>
      </w:pPr>
      <w:r>
        <w:rPr/>
        <w:t>“</w:t>
      </w:r>
      <w:r>
        <w:rPr/>
        <w:t>Az vagyunk, amit gondolunk. Mindaz, ami vagyunk, a gondolatainkból táplálkozik. Gondolatainkból építjük fel a világunkat.” (</w:t>
      </w:r>
      <w:r>
        <w:rPr>
          <w:rStyle w:val="StrongEmphasis"/>
        </w:rPr>
        <w:t>Buddha</w:t>
      </w:r>
      <w:r>
        <w:rPr/>
        <w:t>)</w:t>
      </w:r>
    </w:p>
    <w:p>
      <w:pPr>
        <w:pStyle w:val="NormlWeb"/>
        <w:rPr/>
      </w:pPr>
      <w:r>
        <w:rPr/>
        <w:t>“</w:t>
      </w:r>
      <w:r>
        <w:rPr/>
        <w:t>Könnyebb száz világi vágyat meghódítani, mint egyről lemondani.” (</w:t>
      </w:r>
      <w:r>
        <w:rPr>
          <w:rStyle w:val="StrongEmphasis"/>
        </w:rPr>
        <w:t>Buddha</w:t>
      </w:r>
      <w:r>
        <w:rPr/>
        <w:t>)</w:t>
      </w:r>
    </w:p>
    <w:p>
      <w:pPr>
        <w:pStyle w:val="NormlWeb"/>
        <w:rPr/>
      </w:pPr>
      <w:r>
        <w:rPr/>
        <w:t>“</w:t>
      </w:r>
      <w:r>
        <w:rPr/>
        <w:t>Nem könnyű dolog a sok filozófiai, vallási rendszerből kiválasztani a helyeset; az egyik ezt választja, a másik azt, a bölcs – egyiket sem.” (</w:t>
      </w:r>
      <w:r>
        <w:rPr>
          <w:rStyle w:val="StrongEmphasis"/>
        </w:rPr>
        <w:t>Buddha</w:t>
      </w:r>
      <w:r>
        <w:rPr/>
        <w:t>)</w:t>
      </w:r>
    </w:p>
    <w:p>
      <w:pPr>
        <w:pStyle w:val="NormlWeb"/>
        <w:rPr/>
      </w:pPr>
      <w:r>
        <w:rPr/>
        <w:t>“</w:t>
      </w:r>
      <w:r>
        <w:rPr/>
        <w:t>Az egészség a legnagyobb ajándék, az elégedettség a legnagyobb gazdagság, a hűség a legjobb kapcsolat.” (</w:t>
      </w:r>
      <w:r>
        <w:rPr>
          <w:rStyle w:val="StrongEmphasis"/>
        </w:rPr>
        <w:t>Buddha</w:t>
      </w:r>
      <w:r>
        <w:rPr/>
        <w:t>)</w:t>
      </w:r>
    </w:p>
    <w:p>
      <w:pPr>
        <w:pStyle w:val="Heading2"/>
        <w:rPr/>
      </w:pPr>
      <w:hyperlink r:id="rId2">
        <w:r>
          <w:rPr/>
        </w:r>
      </w:hyperlink>
    </w:p>
    <w:p>
      <w:pPr>
        <w:pStyle w:val="NormlWeb"/>
        <w:rPr/>
      </w:pPr>
      <w:r>
        <w:rPr/>
        <w:t>“</w:t>
      </w:r>
      <w:r>
        <w:rPr/>
        <w:t>Valójában semmit sem birtokolsz, csak őrzöl egy darabig. S ha képtelen vagy tovább adni azokat, akkor azok birtokolnak téged. Bármi legyen is a kincsed, úgy tartsd a markodban, mintha vizet tartanál. Mert ha megszorítod eltűnik. Ha kisajátítod, tönkreteszed. Tartsd szabadon és örökre a tiéd marad.” (</w:t>
      </w:r>
      <w:r>
        <w:rPr>
          <w:rStyle w:val="StrongEmphasis"/>
        </w:rPr>
        <w:t>Buddha</w:t>
      </w:r>
      <w:r>
        <w:rPr/>
        <w:t>)</w:t>
      </w:r>
    </w:p>
    <w:p>
      <w:pPr>
        <w:pStyle w:val="Postfeedback"/>
        <w:rPr/>
      </w:pPr>
      <w:r>
        <w:rPr/>
        <w:t>“</w:t>
      </w:r>
      <w:r>
        <w:rPr/>
        <w:t>Beszéld el nekem a múltat, s megismerem belőle a jövőt!” (</w:t>
      </w:r>
      <w:r>
        <w:rPr>
          <w:rStyle w:val="StrongEmphasis"/>
        </w:rPr>
        <w:t>Konfucius</w:t>
      </w:r>
      <w:r>
        <w:rPr/>
        <w:t>)</w:t>
      </w:r>
    </w:p>
    <w:p>
      <w:pPr>
        <w:pStyle w:val="NormlWeb"/>
        <w:rPr/>
      </w:pPr>
      <w:r>
        <w:rPr/>
        <w:t>“</w:t>
      </w:r>
      <w:r>
        <w:rPr/>
        <w:t>Válassz olyan munkát, amit szeretsz és egy napot sem kell dolgoznod az életedben.” (</w:t>
      </w:r>
      <w:r>
        <w:rPr>
          <w:rStyle w:val="StrongEmphasis"/>
        </w:rPr>
        <w:t>Konfucius</w:t>
      </w:r>
      <w:r>
        <w:rPr/>
        <w:t>)</w:t>
      </w:r>
    </w:p>
    <w:p>
      <w:pPr>
        <w:pStyle w:val="NormlWeb"/>
        <w:rPr/>
      </w:pPr>
      <w:r>
        <w:rPr/>
        <w:t>“</w:t>
      </w:r>
      <w:r>
        <w:rPr/>
        <w:t>Aki tanul, de nem gondolkodik, elveszett ember. Aki gondolkodik, de nem tanul, nagy veszélyben van.” (</w:t>
      </w:r>
      <w:r>
        <w:rPr>
          <w:rStyle w:val="StrongEmphasis"/>
        </w:rPr>
        <w:t>Konfucius</w:t>
      </w:r>
      <w:r>
        <w:rPr/>
        <w:t>)</w:t>
      </w:r>
    </w:p>
    <w:p>
      <w:pPr>
        <w:pStyle w:val="Postfeedback"/>
        <w:rPr/>
      </w:pPr>
      <w:r>
        <w:rPr/>
        <w:t>“</w:t>
      </w:r>
      <w:r>
        <w:rPr/>
        <w:t>A dolgokkal akkor kell elkezdeni törődni, amikor még nem is jöttek létre. Akkor kell rendet tartani, amikor még nincs felfordulás. Ami nyugalomban van azt könnyű megtartani. Ami még nem született meg, arról könnyű tervet szőni. A még törékenyt könnyű eltörni, a még parányit könnyű megsemmisíteni. A húszméteres faóriás egy pici sarjból fejlődött ki. A kilenc emeletes tornyot egy sor téglával kezdik építeni. Az ezer mérföldes utazás egy lépéssel kezdődik.” (</w:t>
      </w:r>
      <w:r>
        <w:rPr>
          <w:rStyle w:val="StrongEmphasis"/>
        </w:rPr>
        <w:t>kínai univerzisták</w:t>
      </w:r>
      <w:r>
        <w:rPr/>
        <w:t>)</w:t>
      </w:r>
    </w:p>
    <w:p>
      <w:pPr>
        <w:pStyle w:val="NormlWeb"/>
        <w:rPr/>
      </w:pPr>
      <w:r>
        <w:rPr/>
        <w:t>“</w:t>
      </w:r>
      <w:r>
        <w:rPr/>
        <w:t>Az átlagos ember szemében a világosság útja, sötétnek tűnik, az előrehaladás, hátrálásnak tűnik, a sima ösvényt, hepehupásnak látja, a tisztességet nevetségesnek tartja, az erősödésről meg van győződve, hogy gyengülés, és a szivárványról, hogy színtelen.” (</w:t>
      </w:r>
      <w:r>
        <w:rPr>
          <w:rStyle w:val="StrongEmphasis"/>
        </w:rPr>
        <w:t>kínai univerzisták</w:t>
      </w:r>
      <w:r>
        <w:rPr/>
        <w:t>)</w:t>
      </w:r>
    </w:p>
    <w:p>
      <w:pPr>
        <w:pStyle w:val="NormlWeb"/>
        <w:rPr/>
      </w:pPr>
      <w:r>
        <w:rPr/>
        <w:t>“</w:t>
      </w:r>
      <w:r>
        <w:rPr/>
        <w:t>Aki nem mutogatja magát – ragyogni kezd. Aki nem dicsekszik – sikeres lesz. Aki nem követel tiszteletet, azt elfogadják vezetőnek. Aki nem küzd senkivel, azzal senki sem képes megküzdeni.” (</w:t>
      </w:r>
      <w:r>
        <w:rPr>
          <w:rStyle w:val="StrongEmphasis"/>
        </w:rPr>
        <w:t>kínai univerzisták</w:t>
      </w:r>
      <w:r>
        <w:rPr/>
        <w:t>)</w:t>
      </w:r>
    </w:p>
    <w:p>
      <w:pPr>
        <w:pStyle w:val="NormlWeb"/>
        <w:rPr/>
      </w:pPr>
      <w:r>
        <w:rPr/>
        <w:t>“</w:t>
      </w:r>
      <w:r>
        <w:rPr/>
        <w:t>A bölcs akarat nélkül cselekszik. Szavak nélkül tanít. Minden dolog hatását fölveszi magába. Létrehoz, de nem birtokol. Teremt, de kiengedi kezéből, amit teremtett. Művét beteljesíti, de nincs belőle haszna. Így hát semmije sincs, ezért nem is veszíthet semmit sem.” (</w:t>
      </w:r>
      <w:r>
        <w:rPr>
          <w:rStyle w:val="StrongEmphasis"/>
        </w:rPr>
        <w:t>kínai univerzisták</w:t>
      </w:r>
      <w:r>
        <w:rPr/>
        <w:t>)</w:t>
      </w:r>
    </w:p>
    <w:p>
      <w:pPr>
        <w:pStyle w:val="Postfeedback"/>
        <w:rPr/>
      </w:pPr>
      <w:r>
        <w:rPr/>
        <w:t>„</w:t>
      </w:r>
      <w:r>
        <w:rPr/>
        <w:t xml:space="preserve">Ha van egy barátod, adj neki egy halat. </w:t>
        <w:br/>
        <w:t xml:space="preserve">Ha van még egy barátod - adj neki is. </w:t>
        <w:br/>
        <w:t xml:space="preserve">De ha van egy igaz barátod: inkább tanítsd meg halászni..." </w:t>
      </w:r>
      <w:r>
        <w:rPr>
          <w:b/>
        </w:rPr>
        <w:t>(kínai közmondás)</w:t>
      </w:r>
    </w:p>
    <w:p>
      <w:pPr>
        <w:pStyle w:val="Postfeedback"/>
        <w:rPr/>
      </w:pPr>
      <w:r>
        <w:rPr/>
        <w:t xml:space="preserve">"A betegséget kezelni olyan, mintha az ember akkor kezdene forrást építeni, amikor már megszomjazott." </w:t>
      </w:r>
      <w:r>
        <w:rPr>
          <w:b/>
        </w:rPr>
        <w:t>(kínai közmondás)</w:t>
      </w:r>
    </w:p>
    <w:p>
      <w:pPr>
        <w:pStyle w:val="Postfeedback"/>
        <w:rPr/>
      </w:pPr>
      <w:r>
        <w:rPr/>
        <w:t xml:space="preserve">"Jobb gyertyát gyújtani, mint átkozni a sötétséget." </w:t>
      </w:r>
      <w:r>
        <w:rPr>
          <w:b/>
        </w:rPr>
        <w:t>(kínai közmondás)</w:t>
      </w:r>
    </w:p>
    <w:p>
      <w:pPr>
        <w:pStyle w:val="Postfeedback"/>
        <w:rPr/>
      </w:pPr>
      <w:r>
        <w:rPr/>
        <w:t xml:space="preserve">"Hallom és elfelejtem, </w:t>
        <w:br/>
        <w:t xml:space="preserve">látom és emlékezem, </w:t>
        <w:br/>
        <w:t xml:space="preserve">csinálom és megértem" </w:t>
      </w:r>
      <w:r>
        <w:rPr>
          <w:b/>
        </w:rPr>
        <w:t>(kínai közmondás)</w:t>
      </w:r>
    </w:p>
    <w:p>
      <w:pPr>
        <w:pStyle w:val="Postfeedback"/>
        <w:rPr>
          <w:b/>
          <w:b/>
        </w:rPr>
      </w:pPr>
      <w:r>
        <w:rPr/>
        <w:t>"A nemes mindig az erényre gondol, a kis ember pedig a földre. A nemes mindig a törvényekre gondol, a kis ember pedig a kegyekre."</w:t>
        <w:br/>
      </w:r>
      <w:r>
        <w:rPr>
          <w:b/>
          <w:i/>
          <w:iCs/>
        </w:rPr>
        <w:t>(Kung Fu-Ce)</w:t>
      </w:r>
    </w:p>
    <w:p>
      <w:pPr>
        <w:pStyle w:val="Postfeedback"/>
        <w:rPr>
          <w:b/>
          <w:b/>
        </w:rPr>
      </w:pPr>
      <w:r>
        <w:rPr>
          <w:b/>
        </w:rPr>
      </w:r>
    </w:p>
    <w:p>
      <w:pPr>
        <w:pStyle w:val="Postfeedback"/>
        <w:rPr/>
      </w:pPr>
      <w:r>
        <w:rPr>
          <w:b/>
          <w:bCs/>
          <w:color w:val="990000"/>
        </w:rPr>
        <w:t>Kung Fu-Ce</w:t>
      </w:r>
      <w:r>
        <w:rPr/>
        <w:t xml:space="preserve">: </w:t>
        <w:br/>
        <w:t xml:space="preserve">A bölcs büszke, de nem kevély, az ostoba kevély, de nem büszke. </w:t>
        <w:br/>
        <w:t xml:space="preserve">Mondd el és elfelejtem; Mutasd meg és megjegyzem; Engedd, hogy csináljam és megértem. </w:t>
        <w:br/>
        <w:t xml:space="preserve">A bölcs mindent magában keres, a balga mindent másokban. </w:t>
        <w:br/>
        <w:t xml:space="preserve">Ha erőd kevés, akkor félúton kidőlsz, de ne feküdj le, már az út elején. </w:t>
        <w:br/>
      </w:r>
      <w:r>
        <w:rPr>
          <w:b/>
          <w:bCs/>
          <w:color w:val="990000"/>
        </w:rPr>
        <w:t>Lao-Ce:</w:t>
      </w:r>
      <w:r>
        <w:rPr/>
        <w:t xml:space="preserve"> </w:t>
        <w:br/>
        <w:t xml:space="preserve">Aki úgy szereti és becsüli az országot, mint önmagát, az méltó a kormányzásra. </w:t>
        <w:br/>
        <w:t xml:space="preserve">Az eredethez visszatérni annyi, mint megnyugodni. </w:t>
        <w:br/>
        <w:t xml:space="preserve">Aki kapni akar, tanuljon meg adni. </w:t>
        <w:br/>
        <w:t xml:space="preserve">Aki sokat gyűjt, sokat veszthet. </w:t>
        <w:br/>
      </w:r>
    </w:p>
    <w:p>
      <w:pPr>
        <w:pStyle w:val="Normal"/>
        <w:rPr>
          <w:b/>
          <w:b/>
          <w:i/>
          <w:i/>
          <w:iCs/>
        </w:rPr>
      </w:pPr>
      <w:r>
        <w:rPr/>
        <w:t>Ha nem kavarod fel a vizet, leülepszik. Ha nem zaklatod fel a tudatot, magától megnyugszik."</w:t>
        <w:br/>
      </w:r>
      <w:r>
        <w:rPr>
          <w:b/>
          <w:i/>
          <w:iCs/>
        </w:rPr>
        <w:t xml:space="preserve">(Tibeti közmondás) </w:t>
      </w:r>
      <w:r>
        <w:rPr>
          <w:b/>
        </w:rPr>
        <w:br/>
        <w:br/>
      </w:r>
      <w:r>
        <w:rPr/>
        <w:br/>
      </w:r>
      <w:r>
        <w:rPr>
          <w:b/>
          <w:bCs/>
        </w:rPr>
        <w:t>„</w:t>
      </w:r>
      <w:r>
        <w:rPr/>
        <w:t xml:space="preserve">Vehetsz házat,de otthont nem; </w:t>
        <w:br/>
        <w:t xml:space="preserve">Vehetsz ágyat, de álmot nem; </w:t>
        <w:br/>
        <w:t xml:space="preserve">Vehetsz órát, de időt nem. </w:t>
        <w:br/>
        <w:t xml:space="preserve">Vehetsz könyvet, de tudást nem; </w:t>
        <w:br/>
        <w:t xml:space="preserve">Vehetsz pozíciót, de tiszteletet nem; </w:t>
        <w:br/>
        <w:t xml:space="preserve">Megfizetheted az orvost, de az egészséget nem. </w:t>
        <w:br/>
        <w:t xml:space="preserve">Megveheted a lelket, de az életet nem; </w:t>
        <w:br/>
        <w:t xml:space="preserve">Megveheted a szexet, de a szerelmet nem.  </w:t>
      </w:r>
      <w:r>
        <w:rPr>
          <w:b/>
          <w:i/>
          <w:iCs/>
        </w:rPr>
        <w:t>(Kínai tanítás)</w:t>
      </w:r>
    </w:p>
    <w:p>
      <w:pPr>
        <w:pStyle w:val="Normal"/>
        <w:rPr>
          <w:b/>
          <w:b/>
          <w:i/>
          <w:i/>
          <w:iCs/>
        </w:rPr>
      </w:pPr>
      <w:r>
        <w:rPr>
          <w:b/>
          <w:i/>
          <w:iCs/>
        </w:rPr>
      </w:r>
    </w:p>
    <w:p>
      <w:pPr>
        <w:pStyle w:val="Normal"/>
        <w:rPr>
          <w:b/>
          <w:b/>
          <w:i/>
          <w:i/>
          <w:iCs/>
        </w:rPr>
      </w:pPr>
      <w:r>
        <w:rPr>
          <w:b/>
          <w:i/>
          <w:iCs/>
        </w:rPr>
      </w:r>
    </w:p>
    <w:p>
      <w:pPr>
        <w:pStyle w:val="Normal"/>
        <w:rPr>
          <w:b/>
          <w:b/>
          <w:i/>
          <w:i/>
          <w:iCs/>
        </w:rPr>
      </w:pPr>
      <w:r>
        <w:rPr/>
        <w:t>"A folyók és a tengerek azért nyerik el száz és száz hegyi patak hódolatát, mert mélyebben fekszenek, mint emezek, tehát uralkodni tudnak a hegyi patakok felett. Így a bölcs is, aki az emberek fölött akar állni, alájuk helyezi magát; ha előttük akar járni, mögéjük áll. Ilyen módon, bár felettük van a helye, nem érzik a súlyát, és bár előbbre való náluk, létét nem érzik sérelemnek."</w:t>
        <w:br/>
      </w:r>
      <w:r>
        <w:rPr>
          <w:b/>
          <w:i/>
          <w:iCs/>
        </w:rPr>
        <w:t>(Lao-ce)</w:t>
      </w:r>
    </w:p>
    <w:p>
      <w:pPr>
        <w:pStyle w:val="Normal"/>
        <w:rPr>
          <w:b/>
          <w:b/>
          <w:i/>
          <w:i/>
          <w:iCs/>
        </w:rPr>
      </w:pPr>
      <w:r>
        <w:rPr>
          <w:b/>
          <w:i/>
          <w:iCs/>
        </w:rPr>
      </w:r>
    </w:p>
    <w:p>
      <w:pPr>
        <w:pStyle w:val="Normal"/>
        <w:rPr>
          <w:b/>
          <w:b/>
          <w:i/>
          <w:i/>
          <w:iCs/>
        </w:rPr>
      </w:pPr>
      <w:r>
        <w:rPr/>
        <w:t xml:space="preserve">"Aki másokat ismer, okos, </w:t>
        <w:br/>
        <w:t xml:space="preserve">Aki magát ismeri, bölcs, </w:t>
        <w:br/>
        <w:t xml:space="preserve">Aki másokat legyőz, erős, </w:t>
        <w:br/>
        <w:t>Aki önmagát legyőzi, hős."</w:t>
        <w:br/>
      </w:r>
      <w:r>
        <w:rPr>
          <w:b/>
          <w:i/>
          <w:iCs/>
        </w:rPr>
        <w:t>(Lao-ce)</w:t>
      </w:r>
    </w:p>
    <w:p>
      <w:pPr>
        <w:pStyle w:val="Normal"/>
        <w:rPr>
          <w:b/>
          <w:b/>
          <w:i/>
          <w:i/>
          <w:iCs/>
        </w:rPr>
      </w:pPr>
      <w:r>
        <w:rPr>
          <w:b/>
          <w:i/>
          <w:iCs/>
        </w:rPr>
      </w:r>
    </w:p>
    <w:p>
      <w:pPr>
        <w:pStyle w:val="Normal"/>
        <w:rPr>
          <w:b/>
          <w:b/>
          <w:i/>
          <w:i/>
          <w:iCs/>
        </w:rPr>
      </w:pPr>
      <w:r>
        <w:rPr/>
        <w:t>A bölcsesség nem feltétlenül az öregkor kísérője. Olykor az öregség teljesen egyedül jön."</w:t>
        <w:br/>
      </w:r>
      <w:r>
        <w:rPr>
          <w:b/>
          <w:i/>
          <w:iCs/>
        </w:rPr>
        <w:t>(Kínai szállóige)</w:t>
      </w:r>
    </w:p>
    <w:p>
      <w:pPr>
        <w:pStyle w:val="Normal"/>
        <w:rPr>
          <w:b/>
          <w:b/>
          <w:i/>
          <w:i/>
          <w:iCs/>
        </w:rPr>
      </w:pPr>
      <w:r>
        <w:rPr>
          <w:b/>
          <w:i/>
          <w:iCs/>
        </w:rPr>
      </w:r>
    </w:p>
    <w:p>
      <w:pPr>
        <w:pStyle w:val="Normal"/>
        <w:rPr>
          <w:b/>
          <w:b/>
          <w:vanish/>
        </w:rPr>
      </w:pPr>
      <w:r>
        <w:rPr/>
        <w:t>A születés és halál elrendelt, a gazdagság és tisztség a sorsra vár."</w:t>
        <w:br/>
      </w:r>
      <w:r>
        <w:rPr>
          <w:b/>
          <w:i/>
          <w:iCs/>
        </w:rPr>
        <w:t>(Kínai közmondás)</w:t>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Postfeedback"/>
        <w:rPr>
          <w:b/>
          <w:b/>
        </w:rPr>
      </w:pPr>
      <w:r>
        <w:rPr>
          <w:b/>
        </w:rPr>
      </w:r>
    </w:p>
    <w:p>
      <w:pPr>
        <w:pStyle w:val="Postfeedback"/>
        <w:rPr/>
      </w:pPr>
      <w:r>
        <w:rPr/>
      </w:r>
    </w:p>
    <w:p>
      <w:pPr>
        <w:pStyle w:val="NormlWeb"/>
        <w:rPr>
          <w:b/>
          <w:b/>
        </w:rPr>
      </w:pPr>
      <w:r>
        <w:rPr>
          <w:b/>
        </w:rPr>
        <w:t>IDÉZETEK:</w:t>
      </w:r>
    </w:p>
    <w:p>
      <w:pPr>
        <w:pStyle w:val="NormlWeb"/>
        <w:rPr/>
      </w:pPr>
      <w:r>
        <w:rPr>
          <w:color w:val="000099"/>
        </w:rPr>
        <w:t>Az ókori kínaiak szerint:</w:t>
      </w:r>
      <w:r>
        <w:rPr/>
        <w:t xml:space="preserve"> </w:t>
        <w:br/>
      </w:r>
      <w:r>
        <w:rPr>
          <w:b/>
        </w:rPr>
        <w:t xml:space="preserve">A nyelv a nők kardja, nem is hagyják megrozsdásodni. </w:t>
        <w:br/>
        <w:t xml:space="preserve">Óvakodj az ökör elejétől, a szamár hátuljától, és az asszony minden porcikájától. </w:t>
        <w:br/>
        <w:t xml:space="preserve">A humor a túlélés egyik módja. </w:t>
        <w:br/>
        <w:t xml:space="preserve">A nevetés beszéd szavak nélkül. </w:t>
        <w:br/>
        <w:t xml:space="preserve">Az igaz embert környezete akaratlanul is segíti tervei megvalósításában. </w:t>
        <w:br/>
        <w:t xml:space="preserve">A közért munkálkodó ember ügyeit nemegyszer azok lendítik előre leginkább, akik a legtöbbet próbálnak ártani neki. </w:t>
        <w:br/>
        <w:t xml:space="preserve">Minden apró szenvedés megerősíti az embert, és segít elviselni a nagyobb szenvedéseket. </w:t>
        <w:br/>
        <w:t xml:space="preserve">Amit gyűlölsz, az a részeddé válik, és átveszi feletted a hatalmat. </w:t>
        <w:br/>
        <w:t xml:space="preserve">Mások hibáit csak addig látjuk, amíg nem vesszük észre saját gyarlóságainkat. </w:t>
        <w:br/>
        <w:t xml:space="preserve">Aki mindig a rosszat keresi a másikban, az előbb-utóbb meg is találja. </w:t>
        <w:br/>
        <w:t xml:space="preserve">Az élet a lehetőségek kihasználása és elvetése közötti egyensúlyozás művészete. </w:t>
        <w:br/>
        <w:t xml:space="preserve">A tapasztalat a legtökéletesebb tanulás. </w:t>
        <w:br/>
        <w:t xml:space="preserve">A nagy dolgok kis dolgokból állnak össze. </w:t>
        <w:br/>
        <w:t xml:space="preserve">Az ember sorsa lelkének vetülete. </w:t>
        <w:br/>
        <w:t xml:space="preserve">Életünk látható kifejeződése gondolatainknak. </w:t>
        <w:br/>
        <w:t xml:space="preserve">Minél szebbnek látjuk az életet, annál inkább képesek vagyunk azt még szebbé tenni. </w:t>
        <w:br/>
        <w:t xml:space="preserve">Az életben nem az lesz boldog, aki sokat kap, hanem az, aki sokat ad. </w:t>
        <w:br/>
        <w:t xml:space="preserve">Kétszer ad, ki gyorsan ad. </w:t>
        <w:br/>
        <w:t xml:space="preserve">Az életben a hátrányos helyzet csak akkor hátrány, ha annak fogod fel. </w:t>
        <w:br/>
        <w:t xml:space="preserve">Ha a sors becsuk egy ajtót, nyit helyette másikat. </w:t>
      </w:r>
    </w:p>
    <w:p>
      <w:pPr>
        <w:pStyle w:val="NormlWeb"/>
        <w:rPr/>
      </w:pPr>
      <w:r>
        <w:rPr>
          <w:color w:val="000099"/>
        </w:rPr>
        <w:t>A több évezredes kínai kultúra meghatározó szerepét bizonyítja ez a bölcs mondás is:</w:t>
      </w:r>
      <w:r>
        <w:rPr/>
        <w:t xml:space="preserve"> </w:t>
        <w:br/>
      </w:r>
      <w:r>
        <w:rPr>
          <w:b/>
        </w:rPr>
        <w:t xml:space="preserve">Ha azt hisszük, nincs több remény, akkor csillan fel messze a fény. </w:t>
        <w:br/>
        <w:t xml:space="preserve">A hitet és a szeretetet senkire sem lehet rákényszeríteni. </w:t>
        <w:br/>
        <w:t xml:space="preserve">A szeretet gazdagabbá teszi azt, aki kapja, és nem juttatja koldusbotra azt, aki adja. </w:t>
        <w:br/>
        <w:t xml:space="preserve">Érettségünk mércéje az, hogy mennyit vitatkozunk önmagunkkal. </w:t>
        <w:br/>
        <w:t xml:space="preserve">A kultúrához vezető első lépcsőfok az önuralom. </w:t>
        <w:br/>
        <w:t xml:space="preserve">Az önfegyelem nem más, mint lényünk örök kiigazítása. </w:t>
        <w:br/>
        <w:t xml:space="preserve">A legnagyobb szabadság, egyben a legnagyobb rabszolgaságot is jelenti. </w:t>
        <w:br/>
        <w:t xml:space="preserve">Veszteségeink érlelnek bennünket a győzelemre, csalódásaink a bölcsességre, és fájdalmaink a boldogságra. </w:t>
        <w:br/>
        <w:t xml:space="preserve">A küzdelem, a kín, a szenvedés és a fájdalom szülik az erkölcsöt. </w:t>
        <w:br/>
        <w:t xml:space="preserve">A szenvedés nemesíti a lelket. </w:t>
        <w:br/>
        <w:t xml:space="preserve">A szenvedés az emberi méltóság próbája. </w:t>
        <w:br/>
        <w:t xml:space="preserve">A bocsánatkérés az emberi nagylelkűség megnyilvánulása. </w:t>
        <w:br/>
        <w:t xml:space="preserve">Csak az lehet szabad, aki tiszteletben tartja mások érdekeit is. </w:t>
        <w:br/>
        <w:t xml:space="preserve">Az ember korlátlan lehetőségei elé a legtöbb akadályt önmaga állítja. </w:t>
        <w:br/>
        <w:t xml:space="preserve">A munka biztos menedék annak, aki magányos. </w:t>
        <w:br/>
        <w:t xml:space="preserve">Az ész a legjobb tőke. </w:t>
        <w:br/>
        <w:t xml:space="preserve">A hit az, amihez egész szívünkkel ragaszkodunk. </w:t>
        <w:br/>
        <w:t xml:space="preserve">Amíg magad körül nem teremtesz rendet, addig magadban sem tudsz. </w:t>
        <w:br/>
        <w:t xml:space="preserve">A kapcsolatteremtés legfőbb kritériuma az legyen, hogy több leszel-e általa. </w:t>
        <w:br/>
        <w:t xml:space="preserve">Ne utánozz másokat, hanem fedezd fel egyéniségedet, és légy önmagad. </w:t>
        <w:br/>
        <w:t xml:space="preserve">Ne a bajaidat tartsd számon, hanem mindazon jót, amelyben részesültél. </w:t>
        <w:br/>
        <w:t xml:space="preserve">Az álérték hivalkodik, a valódi érték rejtőzködik. </w:t>
        <w:br/>
        <w:t xml:space="preserve">A jellemed határozza meg sorsodat. </w:t>
        <w:br/>
        <w:t xml:space="preserve">Mindenki saját sorsának a kovácsa. </w:t>
        <w:br/>
        <w:t xml:space="preserve">Jelenlegi tetteink szabják meg jövőbeli sorsunkat. </w:t>
        <w:br/>
        <w:t xml:space="preserve">A jövőnket most teremtjük. </w:t>
      </w:r>
    </w:p>
    <w:p>
      <w:pPr>
        <w:pStyle w:val="NormlWeb"/>
        <w:spacing w:before="280" w:after="280"/>
        <w:rPr/>
      </w:pPr>
      <w:r>
        <w:rPr>
          <w:color w:val="000099"/>
        </w:rPr>
        <w:t>Komoly bölcsesség rejlik abban a megállapításban is, hogy:</w:t>
      </w:r>
      <w:r>
        <w:rPr/>
        <w:t xml:space="preserve"> </w:t>
        <w:br/>
      </w:r>
      <w:r>
        <w:rPr>
          <w:b/>
        </w:rPr>
        <w:t xml:space="preserve">A lét küzdelem; Ha megoldasz egy problémát, helyébe másik lép, mert a küzdelem az élet természetes állapota. </w:t>
        <w:br/>
        <w:t xml:space="preserve">Isten azért adta a tehetséget, hogy szolgáljuk vele a világot, és nem azért, hogy élősködjünk rajta. </w:t>
        <w:br/>
        <w:t xml:space="preserve">A vagyon nem önző céljaink elérésének eszköze, hanem kötelezettség és szolgálat. </w:t>
        <w:br/>
        <w:t xml:space="preserve">Úgy segíts másokon, hogy segíthessenek önmagukon. </w:t>
        <w:br/>
        <w:t xml:space="preserve">Ha másokért élünk, tökéletesebbekké válunk. </w:t>
        <w:br/>
        <w:t xml:space="preserve">Az úttörő elme olyan, mint a gyertya, miközben másoknak világít, magát emészti. </w:t>
        <w:br/>
        <w:t xml:space="preserve">A fennköltség vérből, szennyből, fájdalomból és szenvedésből születik. </w:t>
        <w:br/>
        <w:t xml:space="preserve">Ahol az erő, ott a hatalom. </w:t>
        <w:br/>
        <w:t xml:space="preserve">Minél nagyobb a hatalom, annál kisebb a szabadság. </w:t>
        <w:br/>
        <w:t xml:space="preserve">A hatalom méreg, ami lassan felszívódik az ember testébe. </w:t>
        <w:br/>
        <w:t xml:space="preserve">A gyanakvás és gyűlölet nem más, mint tudatlanság. </w:t>
        <w:br/>
        <w:t xml:space="preserve">Minden törvény annyit ér, amennyit betartanak belőle. </w:t>
        <w:br/>
        <w:t xml:space="preserve">A túlzott szabadság árt a demokráciának; a túlzott demokrácia árt a szabadságnak. </w:t>
        <w:br/>
        <w:t xml:space="preserve">A suttogás néha messzebbre hallatszik, mint a kiabálás. </w:t>
        <w:br/>
        <w:t xml:space="preserve">Az igazság szabaddá tesz. </w:t>
        <w:br/>
        <w:t xml:space="preserve">Az igazság és a hitelesség a részletekben rejlik. </w:t>
        <w:br/>
        <w:t xml:space="preserve">A tények makacs dolgok, nem lehet őket figyelmen kívül hagyni. </w:t>
        <w:br/>
        <w:t xml:space="preserve">Az ember csak azt tudja kifejezni, aminek a tudatában van. </w:t>
        <w:br/>
        <w:t xml:space="preserve">Az emberi élet csupán egy villanás a végtelen időben. </w:t>
        <w:br/>
        <w:t xml:space="preserve">Jelenlegi tudásunk ahhoz sem elegendő, hogy felismerjük a tudatlanságunk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lWeb">
    <w:name w:val="Normál (Web)"/>
    <w:basedOn w:val="Normal"/>
    <w:qFormat/>
    <w:pPr>
      <w:spacing w:before="280" w:after="280"/>
    </w:pPr>
    <w:rPr/>
  </w:style>
  <w:style w:type="paragraph" w:styleId="Postfeedback">
    <w:name w:val="postfeedb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zet.wordpress.com/2007/04/23/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9:00Z</dcterms:created>
  <dc:creator>MS-USER</dc:creator>
  <dc:description/>
  <cp:keywords/>
  <dc:language>en-US</dc:language>
  <cp:lastModifiedBy>MS-USER</cp:lastModifiedBy>
  <dcterms:modified xsi:type="dcterms:W3CDTF">2010-07-20T12:01:00Z</dcterms:modified>
  <cp:revision>21</cp:revision>
  <dc:subject/>
  <dc:title/>
</cp:coreProperties>
</file>